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26.02.2016</w:t>
      </w:r>
      <w:r>
        <w:rPr>
          <w:rFonts w:cs="Times New Roman" w:ascii="Times New Roman" w:hAnsi="Times New Roman"/>
          <w:sz w:val="24"/>
        </w:rPr>
        <w:t xml:space="preserve">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122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28.08.2013 г. №1174-п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Совете по развитию малого и среднего предпринимательства Михайловского муниципального района»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 и в связи с изменением кадрового состава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Михайловского муниципального района от 28.08.2013 г. № 1174-па «Об утверждении Положения о Совете по развитию малого и среднего предпринимательства Михайловского муниципального района»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по развитию малого и средне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 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2"/>
        <w:gridCol w:w="720"/>
        <w:gridCol w:w="3108"/>
      </w:tblGrid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В.В., глава Михайловского муниципального района – глава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.Г., заместитель главы администрации муниципальн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2"/>
        <w:gridCol w:w="720"/>
        <w:gridCol w:w="3108"/>
      </w:tblGrid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енко А.М., индивидуальный предприниматель, глава КФХ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В.В., главный специалист 1 разряда управления экономики администрации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 Н.А., индивидуальный предприниматель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ой В.В., индивидуальный предприниматель,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В.Н., директор ООО «ЭКО», депутат Думы Михайловского муниципального района (по согласовани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 В.Н., Генеральный директор ОАО «Михайловскагропромэнер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М.К., руководитель ООО «Жилсервис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Н.П., индивидуальный предприниматель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пец А.В., директор ООО «Алекс-Групп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 В.А., председатель СПК «Частное молоко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еленко Т.Н. индивидуальный предприниматель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ч В.А., индивидуальный предприним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В.В.Архипов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2:00Z</dcterms:created>
  <dc:creator>SAN</dc:creator>
  <dc:description/>
  <cp:keywords/>
  <dc:language>en-US</dc:language>
  <cp:lastModifiedBy>MorozovaNN</cp:lastModifiedBy>
  <cp:lastPrinted>2016-02-25T11:15:00Z</cp:lastPrinted>
  <dcterms:modified xsi:type="dcterms:W3CDTF">2016-02-29T04:56:00Z</dcterms:modified>
  <cp:revision>7</cp:revision>
  <dc:subject/>
  <dc:title> </dc:title>
</cp:coreProperties>
</file>